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седания комиссии по рассмотрению предложений на городскую Доску Почета муниципального образования «Город Обн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апреля 2018 г.                                                                                 г. Обн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аньев Геннадий Евгеньевич </w:t>
      </w:r>
      <w:r>
        <w:rPr>
          <w:rFonts w:cs="Times New Roman" w:ascii="Times New Roman" w:hAnsi="Times New Roman"/>
          <w:sz w:val="26"/>
          <w:szCs w:val="26"/>
        </w:rPr>
        <w:t>– заместитель главы Администрации города  по  экономическому развитию, заместитель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волокин Владимир Василье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председателя  Обнинского городского Собрания, заместитель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шков Виталий Иванович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организационно-контрольного отдела Комитета по организационной работе и взаимодействию с государственными и общественными организациями Администрации города, секретарь комисси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Башкатова Карина Сергеевна</w:t>
      </w:r>
      <w:r>
        <w:rPr>
          <w:rFonts w:eastAsia="Calibri"/>
          <w:sz w:val="26"/>
          <w:szCs w:val="26"/>
          <w:lang w:eastAsia="en-US"/>
        </w:rPr>
        <w:t xml:space="preserve"> – заместитель главы Администрации города по вопросам управления делам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олнистова Татьяна Валерьевна</w:t>
      </w:r>
      <w:r>
        <w:rPr>
          <w:rFonts w:eastAsia="Calibri"/>
          <w:sz w:val="26"/>
          <w:szCs w:val="26"/>
          <w:lang w:eastAsia="en-US"/>
        </w:rPr>
        <w:t xml:space="preserve"> – начальник  управления общего образования Администрации город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олотовский Сергей Васильевич</w:t>
      </w:r>
      <w:r>
        <w:rPr>
          <w:rFonts w:eastAsia="Calibri"/>
          <w:sz w:val="26"/>
          <w:szCs w:val="26"/>
          <w:lang w:eastAsia="en-US"/>
        </w:rPr>
        <w:t xml:space="preserve"> – директор МП «УЖКХ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алкин Иван Александрович</w:t>
      </w:r>
      <w:r>
        <w:rPr>
          <w:rFonts w:eastAsia="Calibri"/>
          <w:sz w:val="26"/>
          <w:szCs w:val="26"/>
          <w:lang w:eastAsia="en-US"/>
        </w:rPr>
        <w:t xml:space="preserve"> – директор ТРК»Крылья», депутат Обнинского городского Собра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Дацкевич Валерий Петрович </w:t>
      </w:r>
      <w:r>
        <w:rPr>
          <w:rFonts w:eastAsia="Calibri"/>
          <w:sz w:val="26"/>
          <w:szCs w:val="26"/>
          <w:lang w:eastAsia="en-US"/>
        </w:rPr>
        <w:t xml:space="preserve">– исполнительный директор общественной организации «Объединение директоров предприятий города Обнинска»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Есинский Олег Викторович</w:t>
      </w:r>
      <w:r>
        <w:rPr>
          <w:rFonts w:eastAsia="Calibri"/>
          <w:sz w:val="26"/>
          <w:szCs w:val="26"/>
          <w:lang w:eastAsia="en-US"/>
        </w:rPr>
        <w:t xml:space="preserve"> – генеральный директор ООО «Компаньон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инченко Валентина Павловна</w:t>
      </w:r>
      <w:r>
        <w:rPr>
          <w:rFonts w:eastAsia="Calibri"/>
          <w:sz w:val="26"/>
          <w:szCs w:val="26"/>
          <w:lang w:eastAsia="en-US"/>
        </w:rPr>
        <w:t xml:space="preserve"> – начальник отдела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Красикова Анна Всеволодовна</w:t>
      </w:r>
      <w:r>
        <w:rPr>
          <w:rFonts w:eastAsia="Calibri"/>
          <w:sz w:val="26"/>
          <w:szCs w:val="26"/>
          <w:lang w:eastAsia="en-US"/>
        </w:rPr>
        <w:t xml:space="preserve"> – начальник Управления потребительского рынка, транспорта и связи Администрации город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Москалев Анатолий Владимирович</w:t>
      </w:r>
      <w:r>
        <w:rPr>
          <w:rFonts w:eastAsia="Calibri"/>
          <w:sz w:val="26"/>
          <w:szCs w:val="26"/>
          <w:lang w:eastAsia="en-US"/>
        </w:rPr>
        <w:t xml:space="preserve"> </w:t>
        <w:softHyphen/>
        <w:t>– председатель комитета по организационной работе и взаимодействию с государственными и общественными организациями Администрации город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орокин Александр Павлович</w:t>
      </w:r>
      <w:r>
        <w:rPr>
          <w:rFonts w:eastAsia="Calibri"/>
          <w:sz w:val="26"/>
          <w:szCs w:val="26"/>
          <w:lang w:eastAsia="en-US"/>
        </w:rPr>
        <w:t xml:space="preserve"> – член ГНТС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Чернов Александр Яковлевич</w:t>
      </w:r>
      <w:r>
        <w:rPr>
          <w:rFonts w:eastAsia="Calibri"/>
          <w:sz w:val="26"/>
          <w:szCs w:val="26"/>
          <w:lang w:eastAsia="en-US"/>
        </w:rPr>
        <w:t xml:space="preserve"> – начальник отдела развития инженерной инфраструктуры Администрации города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наньева Геннадия Евгеньевича</w:t>
      </w:r>
      <w:r>
        <w:rPr>
          <w:sz w:val="26"/>
          <w:szCs w:val="26"/>
        </w:rPr>
        <w:t xml:space="preserve"> – заместителя главы Администрации города  по  экономическому развитию, заместителя председателя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ных кандидатурах организаций и предприятий города Обнинска согласно Положения о городской Доске Почета МО «Город Обнинск»: всего было подано документов на 30 кандидатов (документы прилагаются), из которых необходимо отобрать 28 человек на Доску Почета г. Обнинска. (Кандидатуры представлены прилагаемой таблицей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 критериях отбора кандидатур на Доску Почета: каждое предприятие или организация города может представить лишь одну кандидатур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ть за каждую кандидатуру на Доску Почета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5529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Н ФИЦ "Единая геофизическая служба Российской академии наук" (ФИЦ ЕГС РА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ихайлова Раиса Степановна</w:t>
            </w:r>
            <w:r>
              <w:rPr>
                <w:color w:val="000000"/>
              </w:rPr>
              <w:t>, 1938 г.р. - старший научный сотрудник ФГБУН ФИЦ "Единая геофизическая служба Российской академии наук", кандидат физико-математических на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ГНЦ РФ – ФЭ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маев Алексей Альфредович</w:t>
            </w:r>
            <w:r>
              <w:rPr>
                <w:color w:val="000000"/>
              </w:rPr>
              <w:t>, 1956 г.р. - заместитель директора отделения по инженерным вопросам и безопасности реакторов на быстрых нейтронах АО «ГНЦ РФ – ФЭ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"ВНИИСХМ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авлова Вера Николаевна</w:t>
            </w:r>
            <w:r>
              <w:rPr>
                <w:color w:val="000000"/>
              </w:rPr>
              <w:t xml:space="preserve">, 1953 г.р. - ведущий научный сотрудник ФГБУ "ВНИИСХМ", кандидат технических нау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НПО «Тайфу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карова Валентина Петровна</w:t>
            </w:r>
            <w:r>
              <w:rPr>
                <w:color w:val="000000"/>
              </w:rPr>
              <w:t>, 1950 г.р. - начальник Планово-экономического отдела ФГБУ «НПО «Тайфу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ОНПП "Технология" им. А.Г. Ромаши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мсонов Вячеслав Иванович</w:t>
            </w:r>
            <w:r>
              <w:rPr>
                <w:color w:val="000000"/>
              </w:rPr>
              <w:t xml:space="preserve">, 1951 г.р. - первый заместитель директора научно-производственного комплекса АО "ОНПП "Технология" им. А.Г. Ромашина, кандидат технических нау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Хемофарм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юбинкович Веролюб</w:t>
            </w:r>
            <w:r>
              <w:rPr>
                <w:color w:val="000000"/>
              </w:rPr>
              <w:t xml:space="preserve">, 1966 г.р. - Генеральный директор ООО "Хемофарм"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"Приборный завод  "Сигнал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рпова Раиса Ильясовна</w:t>
            </w:r>
            <w:r>
              <w:rPr>
                <w:color w:val="000000"/>
              </w:rPr>
              <w:t>, 1953 г.р. - ведущий инженер по организации эксплуатации и ремонту зданий и сооружений хозяйственного отдела ПАО  "Приборный завод  "Сигнал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ХимФармКомплект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вочкин Евгений Николаевич</w:t>
            </w:r>
            <w:r>
              <w:rPr>
                <w:color w:val="000000"/>
              </w:rPr>
              <w:t>, 1954 г.р. - заместитель начальника производства ООО "ХимФармКомплект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ион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рошев Илья Иванович</w:t>
            </w:r>
            <w:r>
              <w:rPr>
                <w:color w:val="000000"/>
              </w:rPr>
              <w:t>, 1964 г.р. - ведущий инженер-химик технолог ООО "Бион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К "Медбиофарм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ой Владимир Иванович</w:t>
            </w:r>
            <w:r>
              <w:rPr>
                <w:color w:val="000000"/>
              </w:rPr>
              <w:t>, 1954 г.р. - директор производства ООО "НПК "Медбиофарм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ПП "РАДИКО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вец Иван Иванович</w:t>
            </w:r>
            <w:r>
              <w:rPr>
                <w:color w:val="000000"/>
              </w:rPr>
              <w:t>, 1955 г.р. - начальник отдела лицензирования ООО НПП "РАДИКО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ИАРМЕДИК ФАРМ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Черник Галина Владимировна, </w:t>
            </w:r>
            <w:r>
              <w:rPr>
                <w:color w:val="000000"/>
              </w:rPr>
              <w:t>1961 г.р. - начальник отдела обеспечения качества ООО "НИАРМЕДИК ФАРМ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СОШ № 7"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нчикова Елена Васильевна</w:t>
            </w:r>
            <w:r>
              <w:rPr>
                <w:color w:val="000000"/>
              </w:rPr>
              <w:t>, 1966 г.р. - учитель начальных классов МБОУ "СОШ № 7" г. Обни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"СОШ № 10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шина Татьяна Петровна</w:t>
            </w:r>
            <w:r>
              <w:rPr>
                <w:color w:val="000000"/>
              </w:rPr>
              <w:t>, 1948 г.р. - учитель математики МБОУ "СОШ № 10" г. Обни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 13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улева Людмила Михайловна</w:t>
            </w:r>
            <w:r>
              <w:rPr>
                <w:color w:val="000000"/>
              </w:rPr>
              <w:t>, 1960 г.р. - учитель математики МБОУ "СОШ № 13" г. Обни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Центр развития ребенка - детский сад № 38 "Калинка" г. Обнин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етисова Валентина Андреевна</w:t>
            </w:r>
            <w:r>
              <w:rPr>
                <w:color w:val="000000"/>
              </w:rPr>
              <w:t>, 1960 г.р. - воспитатель МБДОУ "Центр развития ребенка - детский сад № 38 "Калинка" г. Обни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"Техническая академия Росатом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алабанов Геннадий Евгеньевич</w:t>
            </w:r>
            <w:r>
              <w:rPr>
                <w:color w:val="000000"/>
              </w:rPr>
              <w:t>, 1956 г.р. – главный инженер АНО ДПО "Техническая академия Росатом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Дом культуры ФЭИ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еленков Дмитрий Николаевич</w:t>
            </w:r>
            <w:r>
              <w:rPr>
                <w:color w:val="000000"/>
              </w:rPr>
              <w:t>, 1968 г.р. - директор муниципального автономного учреждения  "Дом культуры ФЭИ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"Централизованная библиотечная система"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нищенко Ольга Леонардовна</w:t>
            </w:r>
            <w:r>
              <w:rPr>
                <w:color w:val="000000"/>
              </w:rPr>
              <w:t>, 1964 г.р. -  заведующая отделом МБУ "Централизованная библиотечная систем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едицинский радиологический научный центр" им. А.Ф. Цыба - филиал ФГБУ "НМИРЦ" Минздрава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уменецкая Юлия Васильевна</w:t>
            </w:r>
            <w:r>
              <w:rPr>
                <w:color w:val="000000"/>
              </w:rPr>
              <w:t>, 1972 г.р. - заведующая радиологическим отделением с группой лучевого и хирургического лечения больных опухолями костей МРНЦ им. А.Ф. Цыба - филиала ФГБУ "НМИЦ радиологии" Минздрава России, доктор медицинских на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З КБ № 8 ФМБА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арькова Инна Анатольевна</w:t>
            </w:r>
            <w:r>
              <w:rPr>
                <w:color w:val="000000"/>
              </w:rPr>
              <w:t>, 1970 г.р. - старшая медицинская сестра гинекологического отделения ФГБУЗ КБ № 8 ФМБ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ый город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олкова Ольга Алексеевна</w:t>
            </w:r>
            <w:r>
              <w:rPr>
                <w:color w:val="000000"/>
              </w:rPr>
              <w:t>, 1952 г.р. - начальник отдела капитального строительства ООО "Новый город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мунальное хозяйство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едоров Дмитрий Владимирович</w:t>
            </w:r>
            <w:r>
              <w:rPr>
                <w:color w:val="000000"/>
              </w:rPr>
              <w:t>, 1980 г.р. - заместитель директора МП "Коммунальное хозяйство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Теплоснабжение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колемина Александра Васильевна</w:t>
            </w:r>
            <w:r>
              <w:rPr>
                <w:color w:val="000000"/>
              </w:rPr>
              <w:t xml:space="preserve">, 1956 г.р. - главный бухгалтер  МП "Теплоснабжение"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Городской пар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олкова Елена Михайловна</w:t>
            </w:r>
            <w:r>
              <w:rPr>
                <w:color w:val="000000"/>
              </w:rPr>
              <w:t>, 1966 г.р. - заместитель директора по культурно-массовой работе МАУ "Городской парк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ПЕЦТЕХНОЦЕНТР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линин Сергей Владимирович</w:t>
            </w:r>
            <w:r>
              <w:rPr>
                <w:color w:val="000000"/>
              </w:rPr>
              <w:t>, 1962 г.р. - водитель ООО "СПЕЦТЕХНОЦЕНТР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ксиом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елейкина Елена Александровна</w:t>
            </w:r>
            <w:r>
              <w:rPr>
                <w:color w:val="000000"/>
              </w:rPr>
              <w:t>, 1968 г.р. - генеральный директор ООО "Аксиом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Гарант-Серви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лтанов Олег Айратович</w:t>
            </w:r>
            <w:r>
              <w:rPr>
                <w:color w:val="000000"/>
              </w:rPr>
              <w:t>, 1965 г.р.- генеральный директор ОАО "Гарант-Сервис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ДО "СДЮСШОР по волейболу А.Савина"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овикова Елена Николаевна</w:t>
            </w:r>
            <w:r>
              <w:rPr>
                <w:color w:val="000000"/>
              </w:rPr>
              <w:t>, 1957 г.р. - тренер преподаватель по волейболу  Детско-юношеской спортивной школы № 1 МБОУ ДО "СДЮСШОР по волейболу А.Савин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по делам ГОЧС города Обнинск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зьмин Дмитрий Евгеньевич</w:t>
            </w:r>
            <w:r>
              <w:rPr>
                <w:color w:val="000000"/>
              </w:rPr>
              <w:t>, 1984 г.р. - спасатель Аварийно-спасательного форм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голосования, занести на городскую Доску Почета следующих граждан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5529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Н ФИЦ "Единая геофизическая служба Российской академии наук" (ФИЦ ЕГС РА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ихайлова Раиса Степановна</w:t>
            </w:r>
            <w:r>
              <w:rPr>
                <w:color w:val="000000"/>
              </w:rPr>
              <w:t>, 1938 г.р. - старший научный сотрудник ФГБУН ФИЦ "Единая геофизическая служба Российской академии наук", кандидат физико-математических на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ГНЦ РФ – ФЭ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маев Алексей Альфредович</w:t>
            </w:r>
            <w:r>
              <w:rPr>
                <w:color w:val="000000"/>
              </w:rPr>
              <w:t>, 1956 г.р. - заместитель директора отделения по инженерным вопросам и безопасности реакторов на быстрых нейтронах АО «ГНЦ РФ – ФЭ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"ВНИИСХМ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авлова Вера Николаевна</w:t>
            </w:r>
            <w:r>
              <w:rPr>
                <w:color w:val="000000"/>
              </w:rPr>
              <w:t xml:space="preserve">, 1953 г.р. - ведущий научный сотрудник ФГБУ "ВНИИСХМ", кандидат технических нау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ОНПП "Технология" им. А.Г. Ромаши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мсонов Вячеслав Иванович</w:t>
            </w:r>
            <w:r>
              <w:rPr>
                <w:color w:val="000000"/>
              </w:rPr>
              <w:t xml:space="preserve">, 1951 г.р. - первый заместитель директора научно-производственного комплекса АО "ОНПП "Технология" им. А.Г. Ромашина, кандидат технических нау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"Приборный завод  "Сигнал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рпова Раиса Ильясовна</w:t>
            </w:r>
            <w:r>
              <w:rPr>
                <w:color w:val="000000"/>
              </w:rPr>
              <w:t>, 1953 г.р. - ведущий инженер по организации эксплуатации и ремонту зданий и сооружений хозяйственного отдела ПАО  "Приборный завод  "Сигнал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ХимФармКомплект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вочкин Евгений Николаевич</w:t>
            </w:r>
            <w:r>
              <w:rPr>
                <w:color w:val="000000"/>
              </w:rPr>
              <w:t>, 1954 г.р. - заместитель начальника производства ООО "ХимФармКомплек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ион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рошев Илья Иванович</w:t>
            </w:r>
            <w:r>
              <w:rPr>
                <w:color w:val="000000"/>
              </w:rPr>
              <w:t>, 1964 г.р. - ведущий инженер-химик технолог ООО "Бион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К "Медбиофарм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ой Владимир Иванович</w:t>
            </w:r>
            <w:r>
              <w:rPr>
                <w:color w:val="000000"/>
              </w:rPr>
              <w:t>, 1954 г.р. - директор производства ООО "НПК "Медбиофарм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ПП "РАДИКО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вец Иван Иванович</w:t>
            </w:r>
            <w:r>
              <w:rPr>
                <w:color w:val="000000"/>
              </w:rPr>
              <w:t>, 1955 г.р. - начальник отдела лицензирования ООО НПП "РАДИКО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ИАРМЕДИК ФАРМ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Черник Галина Владимировна, </w:t>
            </w:r>
            <w:r>
              <w:rPr>
                <w:color w:val="000000"/>
              </w:rPr>
              <w:t>1961 г.р. - начальник отдела обеспечения качества ООО "НИАРМЕДИК ФАРМ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СОШ № 7"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нчикова Елена Васильевна</w:t>
            </w:r>
            <w:r>
              <w:rPr>
                <w:color w:val="000000"/>
              </w:rPr>
              <w:t>, 1966 г.р. - учитель начальных классов МБОУ "СОШ № 7" г. Обни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 10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шина Татьяна Петровна</w:t>
            </w:r>
            <w:r>
              <w:rPr>
                <w:color w:val="000000"/>
              </w:rPr>
              <w:t>, 1948 г.р. - учитель математики МБОУ "СОШ № 10" г. Обни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 13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улева Людмила Михайловна</w:t>
            </w:r>
            <w:r>
              <w:rPr>
                <w:color w:val="000000"/>
              </w:rPr>
              <w:t>, 1960 г.р. - учитель математики МБОУ "СОШ № 13" г. Обни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Центр развития ребенка - детский сад № 38 "Калинка" г. Обнин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етисова Валентина Андреевна</w:t>
            </w:r>
            <w:r>
              <w:rPr>
                <w:color w:val="000000"/>
              </w:rPr>
              <w:t>, 1960 г.р. - воспитатель МБДОУ "Центр развития ребенка - детский сад № 38 "Калинка" г. Обни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"Техническая академия Росатом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алабанов Геннадий Евгеньевич</w:t>
            </w:r>
            <w:r>
              <w:rPr>
                <w:color w:val="000000"/>
              </w:rPr>
              <w:t>, 1956 г.р. – главный инженер АНО ДПО "Техническая академия Росатом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Дом культуры ФЭИ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еленков Дмитрий Николаевич</w:t>
            </w:r>
            <w:r>
              <w:rPr>
                <w:color w:val="000000"/>
              </w:rPr>
              <w:t>, 1968 г.р. - директор муниципального автономного учреждения  "Дом культуры ФЭИ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"Централизованная библиотечная система"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нищенко Ольга Леонардовна</w:t>
            </w:r>
            <w:r>
              <w:rPr>
                <w:color w:val="000000"/>
              </w:rPr>
              <w:t>, 1964 г.р. -  заведующая отделом МБУ "Централизованная библиотечная систем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едицинский радиологический научный центр" им. А.Ф. Цыба - филиал ФГБУ "НМИРЦ" Минздрава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уменецкая Юлия Васильевна</w:t>
            </w:r>
            <w:r>
              <w:rPr>
                <w:color w:val="000000"/>
              </w:rPr>
              <w:t>, 1972 г.р. - заведующая радиологическим отделением с группой лучевого и хирургического лечения больных опухолями костей МРНЦ им. А.Ф. Цыба - филиала ФГБУ "НМИЦ радиологии" Минздрава России, доктор медицинских на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З КБ № 8 ФМБА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арькова Инна Анатольевна</w:t>
            </w:r>
            <w:r>
              <w:rPr>
                <w:color w:val="000000"/>
              </w:rPr>
              <w:t>, 1970 г.р. - старшая медицинская сестра гинекологического отделения ФГБУЗ КБ № 8 ФМБА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ый город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олкова Ольга Алексеевна</w:t>
            </w:r>
            <w:r>
              <w:rPr>
                <w:color w:val="000000"/>
              </w:rPr>
              <w:t>, 1952 г.р. - начальник отдела капитального строительства ООО "Новый город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мунальное хозяйство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едоров Дмитрий Владимирович</w:t>
            </w:r>
            <w:r>
              <w:rPr>
                <w:color w:val="000000"/>
              </w:rPr>
              <w:t>, 1980 г.р. - заместитель директора МП "Коммунальное хозяйство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Теплоснабжение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колемина Александра Васильевна</w:t>
            </w:r>
            <w:r>
              <w:rPr>
                <w:color w:val="000000"/>
              </w:rPr>
              <w:t xml:space="preserve">, 1956 г.р. - главный бухгалтер  МП "Теплоснабжение"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Городской пар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олкова Елена Михайловна</w:t>
            </w:r>
            <w:r>
              <w:rPr>
                <w:color w:val="000000"/>
              </w:rPr>
              <w:t>, 1966 г.р. - заместитель директора по культурно-массовой работе МАУ "Городской парк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СПЕЦТЕХНОЦЕНТР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линин Сергей Владимирович</w:t>
            </w:r>
            <w:r>
              <w:rPr>
                <w:color w:val="000000"/>
              </w:rPr>
              <w:t>, 1962 г.р. - водитель ООО "СПЕЦТЕХНОЦЕНТР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ксиом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елейкина Елена Александровна</w:t>
            </w:r>
            <w:r>
              <w:rPr>
                <w:color w:val="000000"/>
              </w:rPr>
              <w:t>, 1968 г.р. - генеральный директор ООО "Аксиома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АО "Гарант-Серви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лтанов Олег Айратович</w:t>
            </w:r>
            <w:r>
              <w:rPr>
                <w:color w:val="000000"/>
              </w:rPr>
              <w:t>, 1965 г.р.- генеральный директор ОАО "Гарант-Сервис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ДО "СДЮСШОР по волейболу А.Савина"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овикова Елена Николаевна</w:t>
            </w:r>
            <w:r>
              <w:rPr>
                <w:color w:val="000000"/>
              </w:rPr>
              <w:t>, 1957 г.р. - тренер преподаватель по волейболу  Детско-юношеской спортивной школы № 1 МБОУ ДО "СДЮСШОР по волейболу А.Савина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по делам ГОЧС города Обнинск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зьмин Дмитрий Евгеньевич</w:t>
            </w:r>
            <w:r>
              <w:rPr>
                <w:color w:val="000000"/>
              </w:rPr>
              <w:t>, 1984 г.р. - спасатель Аварийно-спасательного форм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 активную профессиональную и творческую деятельность на благо муниципального образования "Город Обнинск"</w:t>
      </w:r>
      <w:r>
        <w:rPr/>
        <w:t xml:space="preserve"> отметить Почетными грамотами Администрации города Обнинска следующих граждан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6946"/>
      </w:tblGrid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НПО «Тайфун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карова Валентина Петровна</w:t>
            </w:r>
            <w:r>
              <w:rPr>
                <w:color w:val="000000"/>
              </w:rPr>
              <w:t>, 1950 г.р. - начальник Планово-экономического отдела ФГБУ «НПО «Тайфун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Хемофар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юбинкович Веролюб</w:t>
            </w:r>
            <w:r>
              <w:rPr>
                <w:color w:val="000000"/>
              </w:rPr>
              <w:t xml:space="preserve">, 1966 г.р. - Генеральный директор ООО "Хемофарм". 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                                                  Г.Е. Ананьев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комиссии                                                  В.В. Наволокин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200"/>
        <w:ind w:left="360" w:hanging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                                                                              В.И. Горшков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9:00Z</dcterms:created>
  <dc:creator>Admin</dc:creator>
  <dc:description/>
  <dc:language>en-US</dc:language>
  <cp:lastModifiedBy>kab321 4</cp:lastModifiedBy>
  <cp:lastPrinted>2018-04-10T17:05:00Z</cp:lastPrinted>
  <dcterms:modified xsi:type="dcterms:W3CDTF">2018-04-28T07:09:00Z</dcterms:modified>
  <cp:revision>2</cp:revision>
  <dc:subject/>
  <dc:title>ПРОТОКОЛ</dc:title>
</cp:coreProperties>
</file>